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СВЕРДЛОО ВЭП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от 27.03.23 г. № 9         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23" w:before="0" w:after="12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творческого  детского конкурса Свердловской областной организации ВЭП  «Великая Победа», посвящ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Победы в Великой Отечественной войне 1941-1945 гг. </w:t>
      </w:r>
    </w:p>
    <w:p>
      <w:pPr>
        <w:pStyle w:val="2"/>
        <w:shd w:fill="auto" w:val="clear"/>
        <w:spacing w:lineRule="exact" w:line="320" w:before="280" w:after="280"/>
        <w:ind w:right="1120" w:hanging="0"/>
        <w:rPr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1 Положение о  творческом детском конкурсе «Великая Победа» (далее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Организатором   конкурса является </w:t>
      </w:r>
      <w:r>
        <w:rPr>
          <w:sz w:val="28"/>
          <w:szCs w:val="28"/>
        </w:rPr>
        <w:t xml:space="preserve"> Свердловская  областная организация ВЭП (СВЕРДЛОО ВЭП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СВЕРДЛОО  ВЭП  </w:t>
      </w:r>
      <w:r>
        <w:rPr>
          <w:color w:val="000000"/>
          <w:sz w:val="28"/>
          <w:szCs w:val="28"/>
        </w:rPr>
        <w:t>осуществляет формирование  Оргкомитета  для оценки  конкурсных работ, прием работ на конкурс, готовит предложения по подведению итогов конкурса и награждению победителей. Доводит информацию об итогах конкурса до первичных профсоюзных организаций, входящих в состав  СВЕРДЛОО ВЭП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Конкурс проводится с целью  формирования  гражданских и нравственных ориентиров, патриотического  сознания  детей и подростков  на примерах героической истории нашей Родин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t xml:space="preserve">2.2 Задачами конкурса являются: воспитание  у подрастающего поколения  уважения и гордости за героев Великой Отечественной войны; расширение исторических знаний и представлений; развитие творческих способностей; объединение детей и родителей для совместной деятельности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 конкурс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1 К участию в конкурсе допускаются дети  членов профсоюза, входящих в состав   первичных профсоюзных организаций СВЕРДЛОО ВЭП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 Конкурс проводится в трех возрастных группах: от 3-6 лет; от 7 до 11 лет; от 12 до 17 л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организации  и проведения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 Конкурс проводится в один этап по двум номинац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 </w:t>
      </w:r>
      <w:r>
        <w:rPr>
          <w:sz w:val="28"/>
          <w:szCs w:val="28"/>
        </w:rPr>
        <w:t>Проявившим храбрость под огнем» - рисунки в традиционной и нетрадиционной (ладошками, пальчиками, нитками, трафаретами и др.) технике, поделки, аппликации, пластилинография,  фотоочерк, фотоколлаж, компьютерная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ероям Великой войны посвящается ...”- видео выразительного чтения стихов и монологов наизусть, исполнение  песен и  музыкальных произведений, соответствующей тематике, в том числе и авто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нкурсные  работы необходимо  направлять только  в электронном виде   в  СВЕРДЛОО ВЭП  по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(приемна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Сроки проведения с  4 апреля  2023 г. по 6 мая  2023 г. конкурсные работы должны сопровождаться следующей информацией:  имя автора и  возраст, ФИО члена профсоюза (родителя), название организации.</w:t>
      </w:r>
    </w:p>
    <w:p>
      <w:pPr>
        <w:pStyle w:val="Normal"/>
        <w:jc w:val="both"/>
        <w:rPr>
          <w:szCs w:val="20"/>
        </w:rPr>
      </w:pPr>
      <w:r>
        <w:rPr>
          <w:color w:val="000000"/>
          <w:sz w:val="28"/>
          <w:szCs w:val="28"/>
        </w:rPr>
        <w:t>4.4 Работы  всех участников будут размещены в группах в социальных сетях  СВЕРДЛОО ВЭП</w:t>
      </w:r>
      <w:r>
        <w:rPr>
          <w:szCs w:val="20"/>
        </w:rPr>
        <w:t xml:space="preserve"> («Вконтакте» </w:t>
      </w:r>
      <w:hyperlink r:id="rId3">
        <w:r>
          <w:rPr>
            <w:rStyle w:val="InternetLink"/>
            <w:color w:val="0000FF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vk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com</w:t>
        </w:r>
        <w:r>
          <w:rPr>
            <w:rStyle w:val="InternetLink"/>
            <w:color w:val="0000FF"/>
            <w:szCs w:val="20"/>
            <w:u w:val="single"/>
          </w:rPr>
          <w:t>/</w:t>
        </w:r>
        <w:r>
          <w:rPr>
            <w:rStyle w:val="InternetLink"/>
            <w:color w:val="0000FF"/>
            <w:szCs w:val="20"/>
            <w:u w:val="single"/>
            <w:lang w:val="en-US"/>
          </w:rPr>
          <w:t>uralelprof</w:t>
        </w:r>
      </w:hyperlink>
      <w:r>
        <w:rPr>
          <w:szCs w:val="20"/>
        </w:rPr>
        <w:t xml:space="preserve">, «Одноклассники»   </w:t>
      </w:r>
      <w:hyperlink r:id="rId4">
        <w:r>
          <w:rPr>
            <w:rStyle w:val="InternetLink"/>
            <w:color w:val="0000FF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ok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Cs w:val="20"/>
            <w:u w:val="single"/>
          </w:rPr>
          <w:t>/</w:t>
        </w:r>
        <w:r>
          <w:rPr>
            <w:rStyle w:val="InternetLink"/>
            <w:color w:val="0000FF"/>
            <w:szCs w:val="20"/>
            <w:u w:val="single"/>
            <w:lang w:val="en-US"/>
          </w:rPr>
          <w:t>group</w:t>
        </w:r>
        <w:r>
          <w:rPr>
            <w:rStyle w:val="InternetLink"/>
            <w:color w:val="0000FF"/>
            <w:szCs w:val="20"/>
            <w:u w:val="single"/>
          </w:rPr>
          <w:t>/55607009280133</w:t>
        </w:r>
      </w:hyperlink>
      <w:r>
        <w:rPr>
          <w:szCs w:val="20"/>
        </w:rPr>
        <w:t>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4  Работы, представленные на конкурс, не рецензируются  и обратно не возвращают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Требования к оформлению творческих работ.</w:t>
        <w:br/>
      </w:r>
      <w:r>
        <w:rPr>
          <w:color w:val="000000"/>
          <w:sz w:val="28"/>
          <w:szCs w:val="28"/>
        </w:rPr>
        <w:br/>
        <w:t>5.1 Участники конкурса представляют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. виде (фото или сканы) рисунков в традиционной и нетрадиционной технике</w:t>
      </w:r>
      <w:r>
        <w:rPr>
          <w:sz w:val="28"/>
          <w:szCs w:val="28"/>
        </w:rPr>
        <w:t>, поделок, аппликаций, рисунков из пластилина (пластилинография), фотоочерков, фотоколлажей, компьютерной графики. Табличка с информацией (</w:t>
      </w:r>
      <w:r>
        <w:rPr>
          <w:color w:val="000000"/>
          <w:sz w:val="28"/>
          <w:szCs w:val="28"/>
        </w:rPr>
        <w:t>имя и возраст  автора, ФИО члена профсоюза (родителя), название организации) должна быть размещена в  правом нижнем угл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оролики с исполнением одного  произведения (песня  или стихотворение) формат видеоролика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  продолжительностью не боле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2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и критерии выбора победителей конкурса</w:t>
      </w:r>
    </w:p>
    <w:p>
      <w:pPr>
        <w:pStyle w:val="Style16"/>
        <w:rPr/>
      </w:pPr>
      <w:r>
        <w:rPr>
          <w:color w:val="000000"/>
          <w:sz w:val="28"/>
          <w:szCs w:val="28"/>
        </w:rPr>
        <w:t>6.1 Критериями выбора победителей конкурса являются соответствие творческих работ тематике и качества исполн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 Оцениваются конкурсные работы  по следующим показателям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целям и задачам конкурса;</w:t>
        <w:br/>
        <w:t>- оригинальность  творческой идеи;</w:t>
        <w:br/>
        <w:t>- творческий подход, эстетическое и эмоциональное содержание;</w:t>
        <w:br/>
        <w:t>- художественное (актерское) мастерство и качество  исполнения;</w:t>
        <w:br/>
        <w:t>- цветовая гамма и композиц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6.3  Итоги  подводятся на основании решения Оргкомитета конкурса  методом простого голос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6.4 В каждой возрастной группе предусматривается три призовые м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участников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Награждение победителей конкурса  осуществляется  за счет членских профсоюзных взносов по решению Оргкомитета конкурса в виде подарка в денеж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-2000 руб.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- 1500 руб.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- 1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оощрение 3000 руб. на усмотрение Оргкомитета конкурса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7.2 Работы победителей  конкурса могут в дальнейшем использоваться в корпоративных методических и информационных изданиях, на наружных рекламных носителях, в полиграфической продукции  СВЕРДЛОО ВЭ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СВЕРДЛОО ВЭП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.03.23 г. № 9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 Оргкомитета </w:t>
      </w:r>
      <w:r>
        <w:rPr>
          <w:b/>
          <w:sz w:val="28"/>
          <w:szCs w:val="28"/>
        </w:rPr>
        <w:t xml:space="preserve">  творческого  детского конкурса Свердловской областной организации ВЭП  «Великая Победа», посвящённого Дню Победы в Великой Отечественной войне 1941-1945 гг. 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. Мельников                                       Председатель СВЕРДЛОО ВЭП</w:t>
      </w:r>
    </w:p>
    <w:p>
      <w:pPr>
        <w:pStyle w:val="Style17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В.Н. Мокеров                                            заместитель  заведующего  орготелом</w:t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ВЕРДЛОО ВЭП  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tLeast" w:line="2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М.В. Крылова </w:t>
      </w:r>
      <w:r>
        <w:rPr>
          <w:color w:val="000000"/>
          <w:sz w:val="28"/>
          <w:szCs w:val="28"/>
        </w:rPr>
        <w:t xml:space="preserve">                                            ведущий  специалист  по </w:t>
      </w:r>
    </w:p>
    <w:p>
      <w:pPr>
        <w:pStyle w:val="TextBody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оцгарантиям и  информации</w:t>
      </w:r>
    </w:p>
    <w:p>
      <w:pPr>
        <w:pStyle w:val="TextBody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ВЕРДЛОО ВЭП</w:t>
      </w:r>
    </w:p>
    <w:p>
      <w:pPr>
        <w:pStyle w:val="TextBody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Л.В. Брюханова                                           председатель первичной </w:t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союзной организации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ПО «Профэнерго-20» филиала 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Свердловский» ПАО «Т Плюс»</w:t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21"/>
        <w:spacing w:lineRule="atLeast" w:line="214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21"/>
        <w:spacing w:lineRule="atLeast" w:line="214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fldChar w:fldCharType="begin"/>
      </w:r>
      <w:r>
        <w:rPr/>
        <w:instrText xml:space="preserve"> TC "Областная организация профсоюза работников государственных учреждений и общественного обслуживания РФ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Style15">
    <w:name w:val="Основной текст_"/>
    <w:qFormat/>
    <w:rPr>
      <w:spacing w:val="-2"/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pacing w:val="-2"/>
      <w:sz w:val="27"/>
      <w:szCs w:val="27"/>
      <w:shd w:fill="FFFFFF" w:val="clear"/>
      <w:lang w:val="en-US"/>
    </w:rPr>
  </w:style>
  <w:style w:type="paragraph" w:styleId="Style17">
    <w:name w:val="Заголовок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21">
    <w:name w:val="Подзаголовок 2"/>
    <w:basedOn w:val="Normal"/>
    <w:qFormat/>
    <w:pPr>
      <w:snapToGrid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.elprof@mail.ru" TargetMode="External"/><Relationship Id="rId3" Type="http://schemas.openxmlformats.org/officeDocument/2006/relationships/hyperlink" Target="https://vk.com/uralelprof" TargetMode="External"/><Relationship Id="rId4" Type="http://schemas.openxmlformats.org/officeDocument/2006/relationships/hyperlink" Target="https://ok.ru/group/55607009280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8:00Z</dcterms:created>
  <dc:creator>User</dc:creator>
  <dc:description/>
  <cp:keywords/>
  <dc:language>en-US</dc:language>
  <cp:lastModifiedBy>Admin</cp:lastModifiedBy>
  <cp:lastPrinted>2023-04-03T18:15:00Z</cp:lastPrinted>
  <dcterms:modified xsi:type="dcterms:W3CDTF">2023-04-04T04:22:00Z</dcterms:modified>
  <cp:revision>12</cp:revision>
  <dc:subject/>
  <dc:title>Приложение №1</dc:title>
</cp:coreProperties>
</file>